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28"/>
          <w:lang w:val="ru-RU"/>
        </w:rPr>
      </w:pPr>
      <w:r>
        <w:rPr>
          <w:b/>
          <w:bCs/>
          <w:color w:val="800000"/>
          <w:sz w:val="28"/>
          <w:lang w:val="ru-RU"/>
        </w:rPr>
        <w:t xml:space="preserve">Система балок </w:t>
      </w:r>
      <w:r>
        <w:rPr>
          <w:b/>
          <w:bCs/>
          <w:color w:val="800000"/>
          <w:sz w:val="28"/>
        </w:rPr>
        <w:t>Posi</w:t>
      </w:r>
      <w:r>
        <w:rPr>
          <w:b/>
          <w:bCs/>
          <w:color w:val="800000"/>
          <w:sz w:val="28"/>
          <w:lang w:val="ru-RU"/>
        </w:rPr>
        <w:t>-</w:t>
      </w:r>
      <w:r>
        <w:rPr>
          <w:b/>
          <w:bCs/>
          <w:color w:val="800000"/>
          <w:sz w:val="28"/>
        </w:rPr>
        <w:t>STRUT</w:t>
      </w:r>
    </w:p>
    <w:p>
      <w:pPr>
        <w:pStyle w:val="Normal"/>
        <w:rPr>
          <w:b/>
          <w:b/>
          <w:bCs/>
          <w:color w:val="800000"/>
          <w:sz w:val="28"/>
          <w:lang w:val="et-EE"/>
        </w:rPr>
      </w:pPr>
      <w:r>
        <w:rPr>
          <w:b/>
          <w:bCs/>
          <w:color w:val="800000"/>
          <w:sz w:val="28"/>
          <w:lang w:val="et-EE"/>
        </w:rPr>
      </w:r>
    </w:p>
    <w:p>
      <w:pPr>
        <w:pStyle w:val="Normal"/>
        <w:rPr>
          <w:b/>
          <w:b/>
          <w:bCs/>
          <w:color w:val="800000"/>
          <w:lang w:val="et-EE"/>
        </w:rPr>
      </w:pPr>
      <w:r>
        <w:rPr>
          <w:b/>
          <w:bCs/>
          <w:color w:val="800000"/>
          <w:lang w:val="ru-RU"/>
        </w:rPr>
        <w:t>Балки для пола</w:t>
      </w:r>
    </w:p>
    <w:p>
      <w:pPr>
        <w:pStyle w:val="Heading1"/>
        <w:rPr>
          <w:b w:val="false"/>
          <w:b w:val="false"/>
          <w:bCs w:val="false"/>
          <w:color w:val="800000"/>
          <w:lang w:val="et-EE"/>
        </w:rPr>
      </w:pPr>
      <w:r>
        <w:rPr>
          <w:b w:val="false"/>
          <w:bCs w:val="false"/>
          <w:color w:val="800000"/>
          <w:lang w:val="et-E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положен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szCs w:val="17"/>
          <w:lang w:val="ru-RU"/>
        </w:rPr>
        <w:t xml:space="preserve">Балки для пола с использованием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 обычно располагаются перпендикулярно по отношению к несущим стенам и должны равномерно распределяться между концами здания. Шаг обычно определяется на проектировочных чертежах расстоянием от центра до центра, в реальности он не может быть больше указанного в проекте. 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>Проект расположения балок для пола также обычно предоставляется производителем, который укажет правильное место для особых и двойных балок, определит открытые пространства или другие особые требования.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/>
      </w:pPr>
      <w:r>
        <w:rPr>
          <w:szCs w:val="17"/>
          <w:lang w:val="ru-RU"/>
        </w:rPr>
        <w:t xml:space="preserve">При укладке балок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 нужно обратить внимание на то, чтобы они были уложены нужным поясом вверх. Скоба 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 всегда крепится к верхнему поясу непосредственно в месте опоры.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2857500" cy="1409700"/>
            <wp:effectExtent l="0" t="0" r="0" b="0"/>
            <wp:docPr id="1" name="65895BC7-9AB7-43F0-8BA9-15057E36A7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895BC7-9AB7-43F0-8BA9-15057E36A7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242060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ru-RU"/>
                              </w:rPr>
                              <w:t xml:space="preserve">Правильное расположение скобы     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7.8pt;mso-position-vertical-relative:text;margin-left:-4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ru-RU"/>
                        </w:rPr>
                        <w:t xml:space="preserve">Правильное расположение скобы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42060</wp:posOffset>
                </wp:positionV>
                <wp:extent cx="1943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ru-RU"/>
                              </w:rPr>
                              <w:t xml:space="preserve">Неправильное расположение скобы     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7.8pt;mso-position-vertical-relative:text;margin-left:117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ru-RU"/>
                        </w:rPr>
                        <w:t xml:space="preserve">Неправильное расположение скобы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ab/>
      </w:r>
    </w:p>
    <w:p>
      <w:pPr>
        <w:pStyle w:val="Heading2"/>
        <w:rPr>
          <w:szCs w:val="17"/>
        </w:rPr>
      </w:pPr>
      <w:r>
        <w:rPr>
          <w:szCs w:val="17"/>
        </w:rPr>
        <w:t>Ненесущие стены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>Размещение ненесущих перегородок на систему балок пола может потребовать дополнительного усиления всей конструкции. Существует три варианта:</w:t>
      </w:r>
    </w:p>
    <w:p>
      <w:pPr>
        <w:pStyle w:val="Normal"/>
        <w:numPr>
          <w:ilvl w:val="0"/>
          <w:numId w:val="3"/>
        </w:numPr>
        <w:jc w:val="both"/>
        <w:rPr>
          <w:szCs w:val="17"/>
          <w:lang w:val="ru-RU"/>
        </w:rPr>
      </w:pPr>
      <w:r>
        <w:rPr>
          <w:szCs w:val="17"/>
          <w:lang w:val="ru-RU"/>
        </w:rPr>
        <w:t>Если длина перегородки, параллельной балкам, не превышает 2,4 м, дополнительной опоры для балок не требуется. Если перегородка попадает между двумя балками, необходимы горизонтальные распорки в центре 610 мм (в точках скоб на балках), что укрепит пол.</w:t>
      </w:r>
    </w:p>
    <w:p>
      <w:pPr>
        <w:pStyle w:val="Normal"/>
        <w:numPr>
          <w:ilvl w:val="0"/>
          <w:numId w:val="3"/>
        </w:numPr>
        <w:jc w:val="both"/>
        <w:rPr>
          <w:szCs w:val="17"/>
          <w:lang w:val="ru-RU"/>
        </w:rPr>
      </w:pPr>
      <w:r>
        <w:rPr>
          <w:szCs w:val="17"/>
          <w:lang w:val="ru-RU"/>
        </w:rPr>
        <w:t>Если длина перегородки больше 2,4 м, под ней необходимо установить дополнительную балку.</w:t>
      </w:r>
    </w:p>
    <w:p>
      <w:pPr>
        <w:pStyle w:val="Normal"/>
        <w:numPr>
          <w:ilvl w:val="0"/>
          <w:numId w:val="3"/>
        </w:numPr>
        <w:jc w:val="both"/>
        <w:rPr>
          <w:szCs w:val="17"/>
          <w:lang w:val="ru-RU"/>
        </w:rPr>
      </w:pPr>
      <w:r>
        <w:rPr>
          <w:szCs w:val="17"/>
          <w:lang w:val="ru-RU"/>
        </w:rPr>
        <w:t>Обычно для перегородок, которые размещаются перпендикулярно к балкам, дополнительные опоры не требуются.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3019425" cy="1619250"/>
            <wp:effectExtent l="0" t="0" r="0" b="0"/>
            <wp:docPr id="4" name="5BB58070-C42A-4FDD-859D-18659E763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BB58070-C42A-4FDD-859D-18659E763D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городка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18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егор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8001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5pt;mso-position-vertical-relative:text;margin-left:23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Крепёж в нескольких местах с каждой стороны распорки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-27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Крепёж в нескольких местах с каждой стороны распо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Распорка 100х50 в точке 0,61 макс. Под перегородкой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62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Распорка 100х50 в точке 0,61 макс. Под перегоро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  <w:lang w:val="ru-RU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  <w:lang w:val="ru-RU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  <w:lang w:val="ru-RU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  <w:lang w:val="ru-RU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0287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Дополн. балка прямо под перегородкой длиной более 2,4 м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.5pt;mso-position-vertical-relative:text;margin-left:13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Дополн. балка прямо под перегородкой длиной более 2,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2990850" cy="1047750"/>
            <wp:effectExtent l="0" t="0" r="0" b="0"/>
            <wp:docPr id="10" name="7EACD37E-93AE-46DC-A7E5-9708370EC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EACD37E-93AE-46DC-A7E5-9708370EC4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  <w:lang w:val="ru-RU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5200650" cy="4399915"/>
            <wp:effectExtent l="0" t="0" r="0" b="0"/>
            <wp:docPr id="11" name="B490B978-8E41-4D2B-BEE3-EFE331B894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490B978-8E41-4D2B-BEE3-EFE331B8942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aps/>
                              </w:rPr>
                              <w:t>Вариант 1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pt;mso-position-vertical-relative:text;margin-left:0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caps/>
                        </w:rPr>
                        <w:t>Вариант 1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aps/>
                              </w:rPr>
                              <w:t>Вариант 2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153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caps/>
                        </w:rPr>
                        <w:t>Вариант 2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aps/>
                              </w:rPr>
                              <w:t>Вариант 3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27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caps/>
                        </w:rPr>
                        <w:t>Вариант 3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0287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Добавление гориз. распорки между балками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79pt;mso-position-vertical-relative:text;margin-left:0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Добавление гориз. распорки между балк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10287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Балки с макс. Шагом, равным указанному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97pt;mso-position-vertical-relative:text;margin-left:252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Балки с макс. Шагом, равным указан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10287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Дополн. Одиночная балка прямо под распоркой 2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2pt;mso-position-vertical-relative:text;margin-left:32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Дополн. Одиночная балка прямо под распорко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  <w:t>Несущие стены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 xml:space="preserve">Балки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, поддерживающие несущие стены, должны быть специально для этой цели спроектированы фирмой </w:t>
      </w:r>
      <w:r>
        <w:rPr>
          <w:szCs w:val="17"/>
          <w:highlight w:val="yellow"/>
          <w:lang w:val="ru-RU"/>
        </w:rPr>
        <w:t>....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Heading2"/>
        <w:rPr>
          <w:szCs w:val="17"/>
        </w:rPr>
      </w:pPr>
      <w:r>
        <w:rPr>
          <w:szCs w:val="17"/>
        </w:rPr>
        <w:t>Лестничные проёмы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>Там, где необходимы открытые пространства для лестниц в полу второго этажа, возможно укоротить одну или несколько балок и опереть их на перемычку, прикрепляемую к соседним балкам.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ru-RU"/>
        </w:rPr>
        <w:t xml:space="preserve"> 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5238750" cy="3895725"/>
            <wp:effectExtent l="0" t="0" r="0" b="0"/>
            <wp:docPr id="18" name="B48B9554-9EF1-404F-8FCD-39263F452A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48B9554-9EF1-404F-8FCD-39263F452A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Пограничная балка  толщиной 25 мм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2pt;mso-position-vertical-relative:text;margin-left:-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Пограничная балка  толщиной 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7907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войная балка рядом с проёмом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pt;mso-wrap-distance-left:9.05pt;mso-wrap-distance-right:9.05pt;mso-wrap-distance-top:0pt;mso-wrap-distance-bottom:0pt;margin-top:54pt;mso-position-vertical-relative:text;margin-left:0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Двойная балка рядом с проё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17907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войная балка рядом с проёмом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207pt;mso-position-vertical-relative:text;margin-left:270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Двойная балка рядом с проё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12192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Опорная балка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0pt;mso-position-vertical-relative:text;margin-left:-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Опорная бал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7907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Рамка лестницы 150х50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pt;mso-wrap-distance-left:9.05pt;mso-wrap-distance-right:9.05pt;mso-wrap-distance-top:0pt;mso-wrap-distance-bottom:0pt;margin-top:18pt;mso-position-vertical-relative:text;margin-left:63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Рамка лестницы 150х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ткрытый проём макс. 1800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pt;mso-position-vertical-relative:text;margin-left:306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ткрытый проём макс. 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Лестничный проём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5pt;mso-position-vertical-relative:text;margin-left:14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Лестничный про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</w:rPr>
      </w:pPr>
      <w:r>
        <w:rPr>
          <w:rFonts w:cs="Tahoma" w:ascii="Tahoma" w:hAnsi="Tahoma"/>
          <w:color w:val="656565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  <w:t>Крепления и соединения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jc w:val="both"/>
        <w:rPr>
          <w:b/>
          <w:b/>
          <w:bCs/>
          <w:szCs w:val="17"/>
          <w:lang w:val="et-EE"/>
        </w:rPr>
      </w:pPr>
      <w:r>
        <w:rPr>
          <w:b/>
          <w:bCs/>
          <w:szCs w:val="17"/>
          <w:lang w:val="et-EE"/>
        </w:rPr>
      </w:r>
    </w:p>
    <w:p>
      <w:pPr>
        <w:pStyle w:val="Normal"/>
        <w:jc w:val="both"/>
        <w:rPr>
          <w:sz w:val="20"/>
          <w:szCs w:val="17"/>
          <w:lang w:val="et-EE"/>
        </w:rPr>
      </w:pPr>
      <w:r>
        <w:rPr>
          <w:sz w:val="20"/>
          <w:szCs w:val="17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7907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lang w:val="ru-RU"/>
                              </w:rPr>
                              <w:t>КреПления к верхней плите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3.6pt;mso-position-vertical-relative:text;margin-left:162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caps/>
                          <w:sz w:val="18"/>
                          <w:lang w:val="ru-RU"/>
                        </w:rPr>
                        <w:t>КреПления к верхней пл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17"/>
          <w:lang w:val="et-EE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5239385" cy="3637280"/>
            <wp:effectExtent l="0" t="0" r="0" b="0"/>
            <wp:docPr id="27" name="24FE7226-9E65-4BFC-8633-971F59AACF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4FE7226-9E65-4BFC-8633-971F59AACF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441960</wp:posOffset>
                </wp:positionV>
                <wp:extent cx="1600200" cy="4572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рикрепить к верхнему уровню мультикреплением или 2-мя гвоздями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4.8pt;mso-position-vertical-relative:text;margin-left:5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рикрепить к верхнему уровню мультикреплением или 2-мя гвозд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127760</wp:posOffset>
                </wp:positionV>
                <wp:extent cx="14859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Крепления 3 или 6 кН – по требов. стандарта NZS-3604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8.8pt;mso-position-vertical-relative:text;margin-left:-18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Крепления 3 или 6 кН – по требов. стандарта NZS-3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470660</wp:posOffset>
                </wp:positionV>
                <wp:extent cx="1485900" cy="4572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ривинтить настил к торцовой стене в соотв. со стандартом NZS-3604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15.8pt;mso-position-vertical-relative:text;margin-left:-27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ривинтить настил к торцовой стене в соотв. со стандартом NZS-3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56260</wp:posOffset>
                </wp:positionV>
                <wp:extent cx="1600200" cy="4572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-мя гвоздями 2х90мм прикрепить гориз. распорку к нижнему поясу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3.8pt;mso-position-vertical-relative:text;margin-left:32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-мя гвоздями 2х90мм прикрепить гориз. распорку к нижнему поя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013460</wp:posOffset>
                </wp:positionV>
                <wp:extent cx="1600200" cy="4572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Гориз. распорка 75х50 между балками в центре 2500 вдоль внутренних стен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9.8pt;mso-position-vertical-relative:text;margin-left:3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Гориз. распорка 75х50 между балками в центре 2500 вдоль внутренних сте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470660</wp:posOffset>
                </wp:positionV>
                <wp:extent cx="800100" cy="2286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2 крепления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5.8pt;mso-position-vertical-relative:text;margin-left:36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2 креп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842260</wp:posOffset>
                </wp:positionV>
                <wp:extent cx="1143000" cy="2286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Верхний уровень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23.8pt;mso-position-vertical-relative:text;margin-left:35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Верхн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613660</wp:posOffset>
                </wp:positionV>
                <wp:extent cx="1485900" cy="5715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3х90мм гвозди вбить в «крышку» 100х50, прикреплённую к наст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гвоздями 3х90 мм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05.8pt;mso-position-vertical-relative:text;margin-left:8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3х90мм гвозди вбить в «крышку» 100х50, прикреплённую к настилу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гвоздями 3х9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185160</wp:posOffset>
                </wp:positionV>
                <wp:extent cx="1485900" cy="5715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2х90мм гвоздя из закалнной стали вбить в  мягкий раствор в центрах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2000  на поперечных и торцевых стена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50.8pt;mso-position-vertical-relative:text;margin-left:9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2х90мм гвоздя из закалнной стали вбить в  мягкий раствор в центрах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sz w:val="16"/>
                          <w:lang w:val="ru-RU"/>
                        </w:rPr>
                        <w:t>2000  на поперечных и торцевых стена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2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Heading2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Heading2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Heading2"/>
        <w:rPr>
          <w:szCs w:val="17"/>
        </w:rPr>
      </w:pPr>
      <w:r>
        <w:rPr>
          <w:szCs w:val="17"/>
        </w:rPr>
        <w:t>Выбор и детали траверсы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TextBody"/>
        <w:rPr/>
      </w:pPr>
      <w:r>
        <w:rPr/>
        <w:t>Траверсы необходимы для балок пола, однако могут быть использованы и для стропильных балок или обершётины. Это непрерывная деталь, которая крепится к каждой балке, и подобно цельной блокировке или диагональным распоркам между балками имеет функцию распределения нагрузки, что увеличивает прочность конструкции и уменьшает вибрац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аверсы должны быть размещены по отношению к балкам под правильным углом непосредственно под верхним поясом в центрах макс. 2,5 м и так симметрично, как это возможно между опорами. Они должны быть непрерывны от одной боковой стены до другой. Если необходимо сращивание, следуйте данным ниже указания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color w:val="656565"/>
          <w:sz w:val="17"/>
        </w:rPr>
      </w:pPr>
      <w:r>
        <w:rPr>
          <w:rFonts w:cs="Tahoma" w:ascii="Tahoma" w:hAnsi="Tahoma"/>
          <w:color w:val="656565"/>
          <w:sz w:val="17"/>
        </w:rPr>
        <w:drawing>
          <wp:inline distT="0" distB="0" distL="0" distR="0">
            <wp:extent cx="5143500" cy="3961130"/>
            <wp:effectExtent l="0" t="0" r="0" b="0"/>
            <wp:docPr id="37" name="B28B3341-C10B-4509-934A-29727BBA04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28B3341-C10B-4509-934A-29727BBA049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Мин. 3 гвоздя к вертикальной скобе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-18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Мин. 3 гвоздя к вертикальной ско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раверса прямо под верхним поясом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108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Траверса прямо под верхним поя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1485900" cy="2286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оединение траверсы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0pt;mso-position-vertical-relative:text;margin-left:27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оединение траве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Разделительная стенка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306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Разделительная ст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Пол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306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П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1143000" cy="3429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Балки </w:t>
                            </w:r>
                            <w:r>
                              <w:rPr>
                                <w:sz w:val="18"/>
                              </w:rPr>
                              <w:t>Posi-STRUT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3pt;mso-position-vertical-relative:text;margin-left:-4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Балки </w:t>
                      </w:r>
                      <w:r>
                        <w:rPr>
                          <w:sz w:val="18"/>
                        </w:rPr>
                        <w:t>Posi-ST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1600200" cy="3429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Типичное сращивание 1.200 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6pt;mso-position-vertical-relative:text;margin-left:126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Типичное сращивание 1.200 м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1143000" cy="3429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раверса макс. В центрах 2,5м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3pt;mso-position-vertical-relative:text;margin-left:32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Траверса макс. В центрах 2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3200400" cy="9144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Траверсы должны быть непрерывными от одной боковой стены до другой. Еси сращивание необходимо, используйте необрезную доску 1,2 м, покрывающую место соединения на 600 мм в обе стороны и равномерно присоединённую  гвоздями 12-3,75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  <w:lang w:val="ru-RU"/>
                              </w:rPr>
                              <w:t xml:space="preserve">Сращивание траверсы 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61pt;mso-position-vertical-relative:text;margin-left:72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Траверсы должны быть непрерывными от одной боковой стены до другой. Еси сращивание необходимо, используйте необрезную доску 1,2 м, покрывающую место соединения на 600 мм в обе стороны и равномерно присоединённую  гвоздями 12-3,75 мм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aps/>
                          <w:sz w:val="20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  <w:lang w:val="ru-RU"/>
                        </w:rPr>
                        <w:t xml:space="preserve">Сращивание травер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 xml:space="preserve">Рекомендованные размеры для траверсы см. в таблице. Мы рекомендуем приколачивать траверсы к верхнему поясу и прикреплять их к вертикальным скобам 3-мя гвоздями  диаметром 3,75. В торце здания траверсы должны быть прикреплены скобой к верхнему и нижнему поясам диагональными связями, как это показано на рисунках, или сплошными блоками. 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 xml:space="preserve">Размер </w:t>
            </w:r>
            <w:r>
              <w:rPr>
                <w:szCs w:val="17"/>
              </w:rPr>
              <w:t>Posi</w:t>
            </w:r>
            <w:r>
              <w:rPr>
                <w:szCs w:val="17"/>
                <w:lang w:val="ru-RU"/>
              </w:rPr>
              <w:t>-</w:t>
            </w:r>
            <w:r>
              <w:rPr>
                <w:szCs w:val="17"/>
              </w:rPr>
              <w:t>STR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Рекомендованый размер травер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PS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45 x 145</w:t>
            </w:r>
          </w:p>
        </w:tc>
      </w:tr>
    </w:tbl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 xml:space="preserve"> 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>Обратите внимание на то, что это только рекомендованные размеры. Более толстые траверсы могут быть использованы для толстых полов при ограничении размеров балок.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3810000" cy="3943350"/>
            <wp:effectExtent l="0" t="0" r="0" b="0"/>
            <wp:docPr id="47" name="74F0D3A5-4C5D-4041-88CB-BFC665667F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74F0D3A5-4C5D-4041-88CB-BFC665667FD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714500" cy="4572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Крепление траверс, расположенных в шахматном поряд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9pt;mso-position-vertical-relative:text;margin-left:8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Крепление траверс, расположенных в шахматном порядке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1143000" cy="2286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Зажим - креп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7pt;mso-position-vertical-relative:text;margin-left:72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Зажим - крепле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1714500" cy="4572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еревянный блок 70х35. Крепится гвоздями 2/3,75 к верхнему и нижнему поя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6pt;mso-position-vertical-relative:text;margin-left:17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Деревянный блок 70х35. Крепится гвоздями 2/3,75 к верхнему и нижнему пояса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800100" cy="2286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Травер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9pt;mso-position-vertical-relative:text;margin-left:243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Траверса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Cs w:val="17"/>
          <w:lang w:val="ru-RU"/>
        </w:rPr>
        <w:t xml:space="preserve">Использование уголков </w:t>
      </w:r>
      <w:r>
        <w:rPr>
          <w:b/>
          <w:bCs/>
          <w:szCs w:val="17"/>
        </w:rPr>
        <w:t>Posi</w:t>
      </w:r>
      <w:r>
        <w:rPr>
          <w:b/>
          <w:bCs/>
          <w:szCs w:val="17"/>
          <w:lang w:val="ru-RU"/>
        </w:rPr>
        <w:t>-</w:t>
      </w:r>
      <w:r>
        <w:rPr>
          <w:b/>
          <w:bCs/>
          <w:szCs w:val="17"/>
        </w:rPr>
        <w:t>STRUT</w:t>
      </w:r>
      <w:r>
        <w:rPr>
          <w:b/>
          <w:bCs/>
          <w:szCs w:val="17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  <w:lang w:val="ru-RU"/>
        </w:rPr>
        <w:t xml:space="preserve">Уголки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 позволяют быстро и надёжно крепить траверсы к балкам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 без необходимости вертикальных стяжек из дерева. Уголки дают также некоторую свобод при расположении траверс, поскольку становится необязательным располагать их в узлах фермы. Этот способ позволяет нивелировать небольшие расхождения в длине пролётов без изменения точек крепления или мест расположения травер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  <w:lang w:val="ru-RU"/>
        </w:rPr>
        <w:t xml:space="preserve">Продевайте траверсы сквозь балки в соответствии с планом пола, составленным проектировщиком. Удостоверьтесь, что траверсы лежат не более чем в 2,5 м от опор или других траверс. Там, где это возможно, оставьте на балки свободное пространство, что позволит траверсе лежать на нижнем поясе на расстоянии от зубцов элемента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  <w:lang w:val="ru-RU"/>
        </w:rPr>
        <w:t xml:space="preserve">Разместите Уголки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 так, чтобы сторона с несколькими дырочками прилегала к траверсе, а вертикальное положение было таковым, чтобы отверстия для шурупов напротив балки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 располагались бы близко к центрам поясов. Прикрепите нижнюю часть уголка к нижнему поясу одним шурупом, сохраняя положение траверсы. </w:t>
      </w:r>
    </w:p>
    <w:p>
      <w:pPr>
        <w:pStyle w:val="Normal"/>
        <w:numPr>
          <w:ilvl w:val="0"/>
          <w:numId w:val="2"/>
        </w:numPr>
        <w:jc w:val="both"/>
        <w:rPr>
          <w:szCs w:val="17"/>
          <w:lang w:val="ru-RU"/>
        </w:rPr>
      </w:pPr>
      <w:r>
        <w:rPr>
          <w:szCs w:val="17"/>
          <w:lang w:val="ru-RU"/>
        </w:rPr>
        <w:t xml:space="preserve">Прикрепите уголок к траверсе двумя шурупами, выбрав такое отверстие, которое расположено примерно в 300 мм от верхней и нижней границ траверсы. </w:t>
      </w:r>
    </w:p>
    <w:p>
      <w:pPr>
        <w:pStyle w:val="Normal"/>
        <w:numPr>
          <w:ilvl w:val="0"/>
          <w:numId w:val="2"/>
        </w:numPr>
        <w:jc w:val="both"/>
        <w:rPr>
          <w:szCs w:val="17"/>
          <w:lang w:val="ru-RU"/>
        </w:rPr>
      </w:pPr>
      <w:r>
        <w:rPr>
          <w:szCs w:val="17"/>
          <w:lang w:val="ru-RU"/>
        </w:rPr>
        <w:t xml:space="preserve">Прикрепите уголок к верхнему поясу через соответствующее отверстие. 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/>
      </w:pPr>
      <w:r>
        <w:rPr>
          <w:szCs w:val="17"/>
          <w:lang w:val="ru-RU"/>
        </w:rPr>
        <w:t>Примечание: не перетягивайте шурупы</w:t>
      </w:r>
      <w:r>
        <w:rPr>
          <w:szCs w:val="17"/>
          <w:lang w:val="et-EE"/>
        </w:rPr>
        <w:t>.</w:t>
      </w:r>
    </w:p>
    <w:p>
      <w:pPr>
        <w:pStyle w:val="Normal"/>
        <w:jc w:val="both"/>
        <w:rPr>
          <w:b/>
          <w:b/>
          <w:bCs/>
          <w:szCs w:val="17"/>
          <w:lang w:val="et-EE"/>
        </w:rPr>
      </w:pPr>
      <w:r>
        <w:rPr>
          <w:b/>
          <w:bCs/>
          <w:szCs w:val="17"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t-EE"/>
        </w:rPr>
      </w:pPr>
      <w:r>
        <w:rPr>
          <w:b/>
          <w:bCs/>
          <w:szCs w:val="17"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t-EE"/>
        </w:rPr>
      </w:pPr>
      <w:r>
        <w:rPr>
          <w:b/>
          <w:bCs/>
          <w:szCs w:val="17"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  <w:t>Консоли для террас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jc w:val="both"/>
        <w:rPr/>
      </w:pPr>
      <w:r>
        <w:rPr>
          <w:szCs w:val="17"/>
          <w:lang w:val="ru-RU"/>
        </w:rPr>
        <w:t xml:space="preserve">Эти две детали для террас на консолях, прикрепляемые к балкам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, позволяют устроить ступеньку на террасу, и при этом балки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 остаются защищёнными от воздействия погоды. 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 w:val="20"/>
          <w:szCs w:val="17"/>
          <w:lang w:val="ru-RU"/>
        </w:rPr>
      </w:pPr>
      <w:r>
        <w:rPr>
          <w:sz w:val="20"/>
          <w:szCs w:val="17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1371600" cy="28194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Балка для пола </w:t>
                            </w:r>
                            <w:r>
                              <w:rPr>
                                <w:sz w:val="16"/>
                              </w:rPr>
                              <w:t>Posi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STR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pt;mso-wrap-distance-left:9.05pt;mso-wrap-distance-right:9.05pt;mso-wrap-distance-top:0pt;mso-wrap-distance-bottom:0pt;margin-top:10.65pt;mso-position-vertical-relative:text;margin-left:180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Балка для пола </w:t>
                      </w:r>
                      <w:r>
                        <w:rPr>
                          <w:sz w:val="16"/>
                        </w:rPr>
                        <w:t>Posi</w:t>
                      </w:r>
                      <w:r>
                        <w:rPr>
                          <w:sz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</w:rPr>
                        <w:t>STRUT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5210175" cy="1876425"/>
            <wp:effectExtent l="0" t="0" r="0" b="0"/>
            <wp:docPr id="53" name="4E09C345-390B-4AFD-BD52-8432A86B2B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4E09C345-390B-4AFD-BD52-8432A86B2B4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1257300" cy="3429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ходящая доска из сухой древес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65pt;mso-position-vertical-relative:text;margin-left:288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одходящая доска из сухой древесины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143000" cy="3429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Гвозди Ø 3.15 в центрах 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85pt;mso-position-vertical-relative:text;margin-left:108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Гвозди Ø 3.15 в центрах 22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17295</wp:posOffset>
                </wp:positionV>
                <wp:extent cx="1600200" cy="39624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Длина балкона не более пролёта </w:t>
                            </w:r>
                            <w:r>
                              <w:rPr>
                                <w:sz w:val="18"/>
                              </w:rPr>
                              <w:t>Posi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STRUT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/5, размер балки см. стандарт 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95.85pt;mso-position-vertical-relative:text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Длина балкона не более пролёта </w:t>
                      </w:r>
                      <w:r>
                        <w:rPr>
                          <w:sz w:val="18"/>
                        </w:rPr>
                        <w:t>Posi</w:t>
                      </w:r>
                      <w:r>
                        <w:rPr>
                          <w:sz w:val="18"/>
                          <w:lang w:val="ru-RU"/>
                        </w:rPr>
                        <w:t>-</w:t>
                      </w:r>
                      <w:r>
                        <w:rPr>
                          <w:sz w:val="18"/>
                        </w:rPr>
                        <w:t>STRUT</w:t>
                      </w:r>
                      <w:r>
                        <w:rPr>
                          <w:sz w:val="18"/>
                          <w:lang w:val="ru-RU"/>
                        </w:rPr>
                        <w:t>/5, размер балки см. стандарт 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331595</wp:posOffset>
                </wp:positionV>
                <wp:extent cx="1371600" cy="16764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Не менее длины балкон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pt;mso-wrap-distance-left:9.05pt;mso-wrap-distance-right:9.05pt;mso-wrap-distance-top:0pt;mso-wrap-distance-bottom:0pt;margin-top:104.85pt;mso-position-vertical-relative:text;margin-left:180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Не менее длины балкона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217295</wp:posOffset>
                </wp:positionV>
                <wp:extent cx="1485900" cy="2286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Гвозди Ø 3.15 в центрах 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5.85pt;mso-position-vertical-relative:text;margin-left:270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Гвозди Ø 3.15 в центрах 22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560195</wp:posOffset>
                </wp:positionV>
                <wp:extent cx="1028700" cy="2286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олёт</w:t>
                            </w:r>
                            <w:r>
                              <w:rPr>
                                <w:sz w:val="16"/>
                              </w:rPr>
                              <w:t xml:space="preserve"> Posi-STRUT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2.85pt;mso-position-vertical-relative:text;margin-left:189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Пролёт</w:t>
                      </w:r>
                      <w:r>
                        <w:rPr>
                          <w:sz w:val="16"/>
                        </w:rPr>
                        <w:t xml:space="preserve"> Posi-STRUT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188595</wp:posOffset>
                </wp:positionV>
                <wp:extent cx="1600200" cy="2286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Балка террасы на консол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4.85pt;mso-position-vertical-relative:text;margin-left:-27pt;mso-position-horizontal-relative:text">
                <v:textbox inset="0.0201388888888889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Балка террасы на консолях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/>
        </w:rPr>
      </w:pPr>
      <w:r>
        <w:rPr>
          <w:rFonts w:cs="Tahoma" w:ascii="Tahoma" w:hAnsi="Tahoma"/>
          <w:color w:val="656565"/>
          <w:sz w:val="17"/>
          <w:szCs w:val="17"/>
          <w:lang w:val="ru-RU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et-EE"/>
        </w:rPr>
      </w:pPr>
      <w:r>
        <w:rPr>
          <w:rFonts w:cs="Tahoma" w:ascii="Tahoma" w:hAnsi="Tahoma"/>
          <w:color w:val="656565"/>
          <w:sz w:val="17"/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993300"/>
      <w:szCs w:val="1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0:00Z</dcterms:created>
  <dc:creator>Sekretar</dc:creator>
  <dc:description/>
  <dc:language>en-US</dc:language>
  <cp:lastModifiedBy>Sekretar</cp:lastModifiedBy>
  <dcterms:modified xsi:type="dcterms:W3CDTF">2007-02-14T14:28:00Z</dcterms:modified>
  <cp:revision>2</cp:revision>
  <dc:subject/>
  <dc:title>Система балок Posi-STRUT</dc:title>
</cp:coreProperties>
</file>